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附件一：</w:t>
      </w:r>
      <w:r>
        <w:rPr>
          <w:rFonts w:ascii="华文中宋" w:hAnsi="华文中宋" w:cs="华文中宋" w:eastAsia="华文中宋"/>
          <w:sz w:val="36"/>
          <w:szCs w:val="36"/>
        </w:rPr>
        <w:t>第三届中国中小企业节申办城市评选标准</w:t>
      </w:r>
    </w:p>
    <w:p>
      <w:pPr>
        <w:pStyle w:val="Normal"/>
        <w:widowControl/>
        <w:spacing w:lineRule="exact" w:line="500" w:before="280" w:after="24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中小企业发展的基本情况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当地中小企业户数量，中小企业吸纳就业人数比例；中小企业增加值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GDP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的比例；上交税金占到财税收入的比例，完成出口交货值占到出口总量比例；中小企业完成增加值同比增长比例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地方政府扶持中小企业具体措施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政策引导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制定《中小企业促进法》和《国务院关于鼓励支持和引导个体私营等非公有制经济发展若干意见》的相关政策配套措施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政府每年召开中小企业会议和组织有关活动情况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资金扶持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政府中小企业发展专项扶持资金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推动中小企业融资，支持担保机构数量、担保机构注册资本金额及累计担保贷款金额及组织融资活动的效果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机构建设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中小企业管理机构设置及人员数量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中小企业协会等中小企业服务机构建设情况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服务体系建设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由地方政府组织或出资为中小企业提供培训、创业辅导、技术创新、信息化建设等所组织的活动及效果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政府组织中小企业“走出去、引进来”活动情况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产业结构调整与社会责任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地方政府促进中小企业产业结构调整的措施和效果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推动中小企业实现安全生产、环境保护、节能减排的力度和措施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会议组织工作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希望通过举办此次活动促进当地中小企业发展的主要目标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申办城市的政府支持力度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承办单位的资质及承办方案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举办全国性大型活动的经验和能力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经费来源情况说明。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  <w:br/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说明：为更加说明问题，一些数据在有基础数据的基础上，可以采用与上一年比较来表示。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br/>
      </w:r>
      <w:r>
        <w:rPr>
          <w:rFonts w:eastAsia="仿宋_GB2312;Arial Unicode MS" w:cs="宋体;SimSun" w:ascii="宋体;SimSun" w:hAnsi="宋体;SimSun"/>
          <w:b/>
          <w:kern w:val="0"/>
          <w:sz w:val="30"/>
          <w:szCs w:val="30"/>
        </w:rPr>
        <w:t>    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5:00Z</dcterms:created>
  <dc:creator>zhw325</dc:creator>
  <dc:description/>
  <dc:language>en-US</dc:language>
  <cp:lastModifiedBy>zhw325</cp:lastModifiedBy>
  <dcterms:modified xsi:type="dcterms:W3CDTF">2008-07-11T08:16:00Z</dcterms:modified>
  <cp:revision>1</cp:revision>
  <dc:subject/>
  <dc:title/>
</cp:coreProperties>
</file>